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drawing>
          <wp:inline distT="0" distB="0" distL="0" distR="0">
            <wp:extent cx="23101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ust 7,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NOTICE OF SPECIAL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BOARD OF EDUCATION MEETING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oard of Education of Niles Township High School District 219 will conduct a special meeting on </w:t>
      </w:r>
      <w:r>
        <w:rPr>
          <w:rFonts w:cs="Book Antiqua" w:ascii="Book Antiqua" w:hAnsi="Book Antiqua"/>
          <w:b/>
        </w:rPr>
        <w:t xml:space="preserve">Monday, August 10, 2015 at 6:00 p.m. </w:t>
      </w:r>
      <w:r>
        <w:rPr>
          <w:rFonts w:cs="Book Antiqua" w:ascii="Book Antiqua" w:hAnsi="Book Antiqua"/>
        </w:rPr>
        <w:t>in the Board Room, at the Administration Center, located at 7700 Gross Point Road, Skok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urpose of the meeting will be appointment of legal counsel and personne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>DATE:</w:t>
        <w:tab/>
        <w:tab/>
        <w:t>Monday, August 10, 20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TIME:</w:t>
        <w:tab/>
        <w:tab/>
        <w:tab/>
        <w:t>6:00 p.m. Closed Session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6:15 p.m. Open Sess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6:30 p.m. Closed Sess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LOCATION:</w:t>
        <w:tab/>
        <w:tab/>
        <w:t>Board Roo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District 219 Administration Cent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7700 Gross Point Roa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Skoki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422100"/>
        </w:rPr>
      </w:pPr>
      <w:r>
        <w:rPr>
          <w:rFonts w:cs="Book Antiqua" w:ascii="Book Antiqua" w:hAnsi="Book Antiqua"/>
          <w:color w:val="422100"/>
        </w:rPr>
      </w:r>
    </w:p>
    <w:sectPr>
      <w:type w:val="nextPage"/>
      <w:pgSz w:w="12240" w:h="15840"/>
      <w:pgMar w:left="1656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8:00Z</dcterms:created>
  <dc:creator>pattac</dc:creator>
  <dc:description/>
  <cp:keywords/>
  <dc:language>en-US</dc:language>
  <cp:lastModifiedBy>themur</cp:lastModifiedBy>
  <cp:lastPrinted>2015-08-07T15:49:00Z</cp:lastPrinted>
  <dcterms:modified xsi:type="dcterms:W3CDTF">2015-08-07T20:51:00Z</dcterms:modified>
  <cp:revision>4</cp:revision>
  <dc:subject/>
  <dc:title> </dc:title>
</cp:coreProperties>
</file>