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02997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nance Committee Meet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y 11, 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Attendees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r. Gatta, Mark Sproat, Linda Lampert, Brian Novak, David Ko, Ruth Klint, Robert Silverman, John Heintz, Eric Trimberger, Nikita Johnson-White, Ray Coyne, Ellen Cooper, Therese Murph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bsent: Carlton Eva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k Sproat called the meeting to order at 6:17 p.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 Gatta gave an overview of the District’s Financial Position as it relates to the Fiscal Year 2016 Budge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scussion was held regarding options for the 2015 Tax Levy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Board discussed a Fund Balance Policy with a 75% Fund Balance at the end of 2020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meeting was adjourned at 8:40 p.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9 New Letterhead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16:00Z</dcterms:created>
  <dc:creator>Linda Poulsom</dc:creator>
  <dc:description/>
  <cp:keywords/>
  <dc:language>en-US</dc:language>
  <cp:lastModifiedBy>themur</cp:lastModifiedBy>
  <cp:lastPrinted>2015-05-21T14:37:00Z</cp:lastPrinted>
  <dcterms:modified xsi:type="dcterms:W3CDTF">2015-05-21T19:47:00Z</dcterms:modified>
  <cp:revision>6</cp:revision>
  <dc:subject/>
  <dc:title/>
</cp:coreProperties>
</file>